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37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12 ма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Губейдуллина Камиля Халиулл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апреля 2025 года в 10:50 на 43 километре автомобильной дороги «Нягань - Талинка» Октябрьского района Ханты-Мансийского автономного округа – Югры, Губейдуллин К.Х. управляя транспортным средством *» с государственными регистрационными знаками *, будучи привлечённой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31 января 2025 года № *, вступившим в законную силу 27 февраля 2025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убейдуллина К.Х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1 апреля 2025 года в 10:50 на 43 километре автомобильной дороги «Нягань - Талинка» Октябрьского района Ханты-Мансийского автономного округа – Югры Губейдуллин К.Х. управляя транспортным средством 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подписанной привлекаемым лицом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31 января 2025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7 февраля 2025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б оплате указанного постан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, отрезок на видео 00:00 – 00:10 сек.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убейдуллина К.Х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Губейдуллина Камиля Халиул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осавтоинспекции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